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طراحی روشنایی در محیط کار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طراحی روشنایی در محیط کار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د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.5 واحد نظری  و 0.5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26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دا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.5 واحد نظری  و 0.5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26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ئ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ئو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ک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شن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فذ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ط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√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√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√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ئ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B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√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TB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√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دی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د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کال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نفران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عال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ایی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i/>
          <w:iCs/>
          <w:sz w:val="28"/>
          <w:szCs w:val="28"/>
          <w:u w:val="single"/>
          <w:lang w:bidi="fa-IR"/>
        </w:rPr>
        <w:t>1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م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ک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ول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اکری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لمحم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ه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-Illumination engineering society of North American, Lighting Handbook (the last edition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2590</wp:posOffset>
                </wp:positionH>
                <wp:positionV relativeFrom="paragraph">
                  <wp:posOffset>18288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14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د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2590</wp:posOffset>
                </wp:positionH>
                <wp:positionV relativeFrom="paragraph">
                  <wp:posOffset>6540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5.1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